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</w:rPr>
      </w:pPr>
      <w:r>
        <w:fldChar w:fldCharType="begin">
          <w:ffData>
            <w:name w:val="Delibere_OrigCopia"/>
            <w:enabled/>
            <w:calcOnExit w:val="0"/>
            <w:textInput/>
          </w:ffData>
        </w:fldChar>
      </w:r>
      <w:r>
        <w:rPr>
          <w:sz w:val="24"/>
          <w:b/>
          <w:bCs/>
        </w:rPr>
        <w:instrText xml:space="preserve"> FORMTEXT </w:instrText>
      </w:r>
      <w:r>
        <w:rPr>
          <w:b/>
          <w:bCs/>
          <w:sz w:val="24"/>
        </w:rPr>
      </w:r>
      <w:r>
        <w:rPr>
          <w:sz w:val="24"/>
          <w:b/>
          <w:bCs/>
        </w:rPr>
        <w:fldChar w:fldCharType="separate"/>
      </w:r>
      <w:r>
        <w:rPr>
          <w:b/>
          <w:bCs/>
          <w:sz w:val="24"/>
        </w:rPr>
        <w:t>Copia</w:t>
      </w:r>
      <w:r/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</w:r>
    </w:p>
    <w:tbl>
      <w:tblPr>
        <w:tblW w:w="944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"/>
        <w:gridCol w:w="607"/>
        <w:gridCol w:w="2407"/>
        <w:gridCol w:w="1360"/>
        <w:gridCol w:w="1593"/>
        <w:gridCol w:w="2199"/>
      </w:tblGrid>
      <w:tr>
        <w:trPr/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drawing>
                <wp:inline distT="0" distB="0" distL="0" distR="0">
                  <wp:extent cx="649605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ent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COMUNE DI SANDIGLIANO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vincia di BIELL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gl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/>
                <w:b/>
                <w:bCs/>
                <w:sz w:val="52"/>
                <w:szCs w:val="52"/>
              </w:rPr>
              <w:t>G.C.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umero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Delibere_Numero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</w:rPr>
              <w:instrText xml:space="preserve"> FORMTEXT </w:instrText>
            </w:r>
            <w:r>
              <w:rPr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</w:rPr>
              <w:fldChar w:fldCharType="separate"/>
            </w:r>
            <w:r>
              <w:rPr>
                <w:b/>
                <w:bCs/>
                <w:sz w:val="28"/>
                <w:szCs w:val="28"/>
              </w:rPr>
              <w:t>49</w:t>
            </w:r>
            <w:r/>
            <w:r>
              <w:rPr>
                <w:sz w:val="28"/>
                <w:b/>
                <w:szCs w:val="28"/>
                <w:bCs/>
              </w:rPr>
              <w:fldChar w:fldCharType="end"/>
            </w: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fldChar w:fldCharType="begin">
                <w:ffData>
                  <w:name w:val="Delibere_Data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szCs w:val="28"/>
                <w:bCs/>
                <w:rFonts w:cs="Arial"/>
              </w:rPr>
              <w:instrText xml:space="preserve"> FORMTEXT </w:instrText>
            </w:r>
            <w:r>
              <w:rPr>
                <w:rFonts w:cs="Arial"/>
                <w:b/>
                <w:bCs/>
                <w:sz w:val="28"/>
                <w:szCs w:val="28"/>
              </w:rPr>
            </w:r>
            <w:r>
              <w:rPr>
                <w:sz w:val="28"/>
                <w:b/>
                <w:szCs w:val="28"/>
                <w:bCs/>
                <w:rFonts w:cs="Arial"/>
              </w:rPr>
              <w:fldChar w:fldCharType="separate"/>
            </w:r>
            <w:r>
              <w:rPr>
                <w:rFonts w:cs="Arial"/>
                <w:b/>
                <w:bCs/>
                <w:sz w:val="28"/>
                <w:szCs w:val="28"/>
              </w:rPr>
              <w:t>02/09/2013</w:t>
            </w:r>
            <w:r/>
            <w:r>
              <w:rPr>
                <w:sz w:val="28"/>
                <w:b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spacing w:before="120" w:after="0"/>
              <w:rPr/>
            </w:pPr>
            <w:r>
              <w:rPr>
                <w:rFonts w:cs="Arial"/>
                <w:b/>
                <w:bCs/>
                <w:sz w:val="32"/>
                <w:szCs w:val="32"/>
              </w:rPr>
              <w:t>OGGETTO</w:t>
            </w:r>
            <w:r>
              <w:rPr>
                <w:rFonts w:cs="Arial"/>
              </w:rPr>
              <w:t>:</w:t>
            </w:r>
          </w:p>
        </w:tc>
        <w:tc>
          <w:tcPr>
            <w:tcW w:w="755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sz w:val="32"/>
                <w:szCs w:val="32"/>
              </w:rPr>
            </w:pPr>
            <w:r>
              <w:fldChar w:fldCharType="begin">
                <w:ffData>
                  <w:name w:val="Delibere_Ogg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DETERMINAZIONE FASCE DI REDDITO ISEE PER L'ACCESSO AI SERVIZI SCOLASTICI  DI MENSA, SCUOLABUS E ASILO NIDO - A.S. 2013/2014</w: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fldChar w:fldCharType="begin">
                <w:ffData>
                  <w:name w:val="Delibere_Ogg2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fldChar w:fldCharType="begin">
                <w:ffData>
                  <w:name w:val="Delibere_Ogg5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     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DELIBERAZIONE DELLA GIUNTA COMUNALE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milatredici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u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settembr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iciassett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4"/>
        </w:rPr>
        <w:instrText xml:space="preserve"> FORMTEX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quarantacinque</w:t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nella solita sala delle adunanze, previa l’osservanza di tutte le formalità prescritte dalla vigente normativa, vennero per oggi convocati i componenti di questa Giunta Comunale, nelle persone dei Signori: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8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7"/>
        <w:gridCol w:w="1062"/>
      </w:tblGrid>
      <w:tr>
        <w:trPr/>
        <w:tc>
          <w:tcPr>
            <w:tcW w:w="7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gnome e Nome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sente</w:t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LANZA ANNA - Sindaco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GHIAZZA GIOVANNI - Vice Sindaco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No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MASIERO MAURO - Assessore</w:t>
            </w:r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Presenze_NomeAmmi04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LANZA PAOLO - Assessor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Presenze_NomeAmmi05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SIMONETTI ELENA - Assessore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ì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e Presenti:</w:t>
            </w:r>
          </w:p>
        </w:tc>
        <w:tc>
          <w:tcPr>
            <w:tcW w:w="10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7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Totale Assenti:</w:t>
            </w:r>
          </w:p>
        </w:tc>
        <w:tc>
          <w:tcPr>
            <w:tcW w:w="10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on l’intervento e l’opera del Segretario Comunale Signor </w:t>
      </w:r>
      <w:r>
        <w:fldChar w:fldCharType="begin">
          <w:ffData>
            <w:name w:val="Delibere_Segret_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CAMMARANO DOTT. FRANCESCO</w:t>
      </w:r>
      <w:r>
        <w:rPr/>
      </w:r>
      <w:r>
        <w:rPr/>
        <w:fldChar w:fldCharType="end"/>
      </w:r>
      <w:r>
        <w:rPr/>
        <w:t xml:space="preserve"> il quale provvede alla redazione del presente verbal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ssendo legale il numero degli intervenuti il Sig. </w:t>
      </w:r>
      <w:r>
        <w:fldChar w:fldCharType="begin">
          <w:ffData>
            <w:name w:val="Delibere_Sindaco_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LANZA ANNA</w:t>
      </w:r>
      <w:r>
        <w:rPr/>
      </w:r>
      <w:r>
        <w:rPr/>
        <w:fldChar w:fldCharType="end"/>
      </w:r>
      <w:r>
        <w:rPr/>
        <w:t xml:space="preserve"> assume la presidenza e dichiara aperta la seduta per la trattazione dell’oggetto sopra indicato.</w:t>
      </w:r>
      <w:r>
        <w:br w:type="page"/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LA GIUNTA COMUNALE</w:t>
      </w:r>
    </w:p>
    <w:p>
      <w:pPr>
        <w:pStyle w:val="Normal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Premesso che: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con Deliberazione del Consiglio Comunale n. 32 del 25.07.2006 è stato approvato il “Regolamento per l’applicazione dei criteri unificati di valutazione della situazione economica – ISE-“ ;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 xml:space="preserve">si rende necessario disciplinare le modalità applicative delle tariffe agevolate a favore dell’utenza richiedente; </w:t>
      </w:r>
    </w:p>
    <w:p>
      <w:pPr>
        <w:pStyle w:val="Paragrafoelenco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isto l’art. 2 del predetto regolamento che stabilisce che i servizi, gestiti direttamente dal Comune o in forma convenzionata, soggetti all’applicazione dei criteri di valutazione della situazione economica sono: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rimborso ticket sanitari;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refezione scuola dell’infanzia, primaria e secondaria di I grado;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asilo nido (in convenzione)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Visto, inoltre, l’art. 14 c. 3 del Regolamento che stabilisce che è competenza della Giunta Comunale la modifica od integrazione della  tipologia dei servizi soggetti al suddetto regolamento;</w:t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Dato atto che si ritiene opportuno applicare i criteri di valutazione anche al servizio di trasporto scolastico;</w:t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Attesa l’opportunità di provvedere in merito;</w:t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Acquisiti in pareri dei Responsabili dei servizi interessati ai sensi dell’art. 49 del T.U. n. 267/2000; </w:t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 xml:space="preserve">Con votazione palese, unanime, favorevole espressa per alzata di mano </w:t>
      </w:r>
    </w:p>
    <w:p>
      <w:pPr>
        <w:pStyle w:val="Testonormale"/>
        <w:jc w:val="both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</w:r>
    </w:p>
    <w:p>
      <w:pPr>
        <w:pStyle w:val="Testonormale"/>
        <w:jc w:val="center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  <w:t>DELIBERA</w:t>
      </w:r>
    </w:p>
    <w:p>
      <w:pPr>
        <w:pStyle w:val="Testonormale"/>
        <w:jc w:val="center"/>
        <w:rPr>
          <w:rFonts w:ascii="Arial" w:hAnsi="Arial" w:cs="Times New Roman"/>
          <w:b/>
          <w:b/>
          <w:sz w:val="22"/>
          <w:szCs w:val="22"/>
        </w:rPr>
      </w:pPr>
      <w:r>
        <w:rPr>
          <w:rFonts w:cs="Times New Roman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Cs w:val="22"/>
        </w:rPr>
      </w:pPr>
      <w:r>
        <w:rPr>
          <w:szCs w:val="22"/>
        </w:rPr>
        <w:t>Di estendere al servizio di trasporto scolastico quanto stabilito dell’art. 2 del “Regolamento per l’applicazione dei criteri unificati di valutazione della situazione economica – ISE-“, approvato con deliberazione del Consiglio Comunale n. 32 del 25.07.2013;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Di stabilire le seguenti fasce ISEE per l’applicazione della tariffa a favore dell’utenza relativa ai seguenti servizi: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rimborso ticket sanitari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2"/>
        </w:rPr>
        <w:t>refezione scuola dell’infanzia, primaria e secondaria di I grado;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scuolabus;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391"/>
        <w:gridCol w:w="4707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ASCI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DDITO ISE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ERCENTUALE DI RIDUZIONE DELLA TARIFF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ra € 0,00 e € 5.500,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B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ra € 5.500,01 e € 10.000,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50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C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oltre € 10.000,00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D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on residenti nel Comun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0%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famiglie in condizioni di disagio socio economico attestato da relazione da parte del servizio social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</w:tr>
    </w:tbl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asilo nido (in convenzione)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tbl>
      <w:tblPr>
        <w:tblW w:w="98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076"/>
        <w:gridCol w:w="1417"/>
        <w:gridCol w:w="2151"/>
        <w:gridCol w:w="2151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SCI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DDITO IS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FFE A CARICO DELL’UTENZA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FFE A CARICO DELL’UTENZA 70% (frequenza solo mattutina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IFFE A CARICO DELL’UTENZA 50% (frequenza solo pomeridiana)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ra € 0,00 e € 5.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ra € 5.500,01 e € 8.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18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126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9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tra € 8201,00 e € 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25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175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125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oltre € 10.0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36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252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180,0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>famiglie in condizioni di disagio socio economico attestato da relazione da parte del servizio socia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 xml:space="preserve">0,00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0,0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€</w:t>
            </w:r>
            <w:r>
              <w:rPr>
                <w:rFonts w:eastAsia="Arial"/>
                <w:szCs w:val="22"/>
              </w:rPr>
              <w:t xml:space="preserve"> </w:t>
            </w:r>
            <w:r>
              <w:rPr>
                <w:szCs w:val="22"/>
              </w:rPr>
              <w:t>0,00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prescuola – doposcuola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3391"/>
        <w:gridCol w:w="4707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ASCI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EDDITO ISE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ERCENTUALE DI RIDUZIONE DELLA TARIFFA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Cs w:val="22"/>
              </w:rPr>
            </w:pPr>
            <w:r>
              <w:rPr>
                <w:szCs w:val="22"/>
              </w:rPr>
              <w:t>A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famiglie in condizioni di disagio socio economico attestato da relazione da parte del servizio sociale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00%</w:t>
            </w:r>
          </w:p>
        </w:tc>
      </w:tr>
    </w:tbl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Di inviare copia della presente al Responsabile del servizio competente affinché provveda a darne completa attuazione attraverso i provvedimenti di propria competenza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LA GIUNTA COMUNALE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SUCCESSIVAMENTE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Con apposita separata votazione, unanime, favorevole espressa per alzata di man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 E L I B E R A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di rendere immediatamente eseguibile la presente deliberazione ai sensi dell'art.134 c.4 del T.U.E.L.- D. Lgs. 18.08.2000 n.267.</w:t>
      </w:r>
    </w:p>
    <w:p>
      <w:pPr>
        <w:pStyle w:val="Normal"/>
        <w:jc w:val="both"/>
        <w:rPr>
          <w:szCs w:val="22"/>
        </w:rPr>
      </w:pPr>
      <w:r>
        <w:rPr>
          <w:rFonts w:eastAsia="Arial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ulla proposta di deliberazione i sottoscritti esprimono ai sensi dell’art. 49, 1° comma del D.Lgs. 18 agosto 2000, n. 267 i pareri di cui al seguente prospett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2055"/>
        <w:gridCol w:w="1130"/>
        <w:gridCol w:w="1041"/>
        <w:gridCol w:w="2268"/>
        <w:gridCol w:w="2268"/>
      </w:tblGrid>
      <w:tr>
        <w:trPr>
          <w:trHeight w:val="270" w:hRule="atLeast"/>
        </w:trPr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arer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sito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l Responsabi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45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Firma</w:t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re tecnic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i sensi dell'art. 49 - comma 1 - del D.Lgs. 267/2000 si esprime il seguente parere in ordine alla regolarità tecnica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vorevol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Nasco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F.to: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CAMMARANO DOTT.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ere contabile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i sensi dell'art. 49 - comma 1 - del D.Lgs. 267/2000 si esprime il seguente parere in ordine alla regolarità contabile: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Favorevol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9/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F.to:</w: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ODORICO DOTT. ALESSAN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Letto, confermato e sottoscritto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PRESIDE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F.to : 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LANZA ANNA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L SEGRETARIO COMUNAL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 xml:space="preserve">F.to : 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CAMMARANO DOTT. FRANCESCO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O DI PUBBLICAZIONE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i/>
                <w:i/>
              </w:rPr>
            </w:pPr>
            <w:r>
              <w:rPr>
                <w:i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Si attesta  che copia della presente deliberazione viene pubblicata  per quindici giorni consecutivi a partire dal </w:t>
            </w:r>
            <w:r>
              <w:fldChar w:fldCharType="begin">
                <w:ffData>
                  <w:name w:val="Delibere_Iniz_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_________________________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all’Albo Pretorio Comunal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nel sito informatico di questo Comu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Ente_Città_0_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, lì ___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l Segretario Comunal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F.to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3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AMMARANO DOTT. FRANCESC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COMUNICAZIONE AI CAPIGRUPPO CONSILIARI 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CERTIFICATO DI PUBBLICAZIONE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iCs/>
              </w:rPr>
              <w:t>(Artt. 124 - 125  D.Lgs. 18/08/2000 n.267 T.U.EE.LL.</w:t>
            </w:r>
            <w:r>
              <w:rPr>
                <w:rFonts w:cs="Arial"/>
              </w:rPr>
              <w:t xml:space="preserve">  e art. 32, c.1 della legge 18.06.2009 n. 69</w:t>
            </w:r>
            <w:r>
              <w:rPr>
                <w:rFonts w:cs="Arial"/>
                <w:i/>
                <w:iCs/>
              </w:rPr>
              <w:t>)</w:t>
            </w:r>
          </w:p>
          <w:p>
            <w:pPr>
              <w:pStyle w:val="Normal"/>
              <w:ind w:left="283" w:hanging="283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rPr>
                <w:rFonts w:cs="Arial"/>
                <w:sz w:val="20"/>
              </w:rPr>
            </w:pPr>
            <w:r>
              <w:rPr>
                <w:rFonts w:cs="Arial"/>
              </w:rPr>
              <w:t>Si attesta  che copia della presente deliberazione viene pubblicata  per quindici giorni consecutivi a partire da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all’Albo Pretorio Comunale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  <w:t>nel sito informatico di questo Comune</w:t>
              <w:tab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center" w:pos="7371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Si dà atto che del presente verbale viene data comunicazione oggi ______________, giorno di pubblicazione, ai capigruppo consiliari, ai sensi del 2° comma dell’art.125 della legge n.267 /2000)</w:t>
            </w:r>
          </w:p>
          <w:p>
            <w:pPr>
              <w:pStyle w:val="Normal"/>
              <w:ind w:left="49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Ente_Città_9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Sandigliano</w: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>, lì _________________________</w:t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 Segretario Comunal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F.to: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0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AMMARANO DOTT. FRANCESC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E' copia conforme all'originale, in carta semplice, per uso amministrativo.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Arial"/>
                <w:vanish/>
                <w:szCs w:val="22"/>
              </w:rPr>
            </w:pPr>
            <w:r>
              <w:rPr>
                <w:rFonts w:eastAsia="Arial"/>
                <w:vanish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szCs w:val="22"/>
              </w:rPr>
            </w:pPr>
            <w:r>
              <w:fldChar w:fldCharType="begin">
                <w:ffData>
                  <w:name w:val="TestoNascosto_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lì, ________________________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Il Segretario Comunale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CAMMARANO DOTT. FRANCESCO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trHeight w:val="2693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ERTIFICATO DI ESECUTIVITÁ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</w:rPr>
              <w:t>(artt. 134 commi 3 e 4 D.Lgs. 18/08/2000 n. 267 T.U.E.L.L.)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  <w:p>
            <w:pPr>
              <w:pStyle w:val="Delibere"/>
              <w:widowControl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Delibere"/>
              <w:widowControl/>
              <w:tabs>
                <w:tab w:val="clear" w:pos="708"/>
                <w:tab w:val="left" w:pos="57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 certifica che la suestesa deliberazione, non soggetta al controllo preventivo di legittimità, è stata pubblicata nelle forme di legge all'Albo Pretorio del Comune  e sul sito informatico di questo Comune senza riportare denunce di vizi legittimità o di competenza, per cui la stessa è divenuta esecutiva ai sensi del comma 3 dell'art. 134 del D.Lgs. 18/08/2000 n. 26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Il Segretario Comunale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F.to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CAMMARANO DOTT. FRANCESCO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bullet"/>
      <w:lvlText w:val="▪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Times New Roman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libere">
    <w:name w:val="Deliber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48:00Z</dcterms:created>
  <dc:creator>Cristina Brondani</dc:creator>
  <dc:description/>
  <dc:language>en-US</dc:language>
  <cp:lastModifiedBy>Cristina Brondani</cp:lastModifiedBy>
  <cp:lastPrinted>2013-09-04T15:03:00Z</cp:lastPrinted>
  <dcterms:modified xsi:type="dcterms:W3CDTF">2019-02-13T12:48:00Z</dcterms:modified>
  <cp:revision>2</cp:revision>
  <dc:subject/>
  <dc:title/>
</cp:coreProperties>
</file>